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8795</wp:posOffset>
            </wp:positionH>
            <wp:positionV relativeFrom="paragraph">
              <wp:posOffset>-67945</wp:posOffset>
            </wp:positionV>
            <wp:extent cx="2605405" cy="1734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Театрализованная деятельность как средство всестороннего развития ребёнка с общим недоразвитием речи</w:t>
      </w:r>
    </w:p>
    <w:p>
      <w:pPr>
        <w:pStyle w:val="Style15"/>
        <w:ind w:firstLine="720"/>
        <w:jc w:val="right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Семенова Т.А.Булаева Л.И.</w:t>
      </w:r>
    </w:p>
    <w:p>
      <w:pPr>
        <w:pStyle w:val="Style15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ГБДОУ №70 Фрунзенского района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Театральная деятельность - это самый распространённый вид детского творчества. Она близка и понятна ребёнку, глубоко лежит в его природе и находит своё отражение стихийно, потому что связана с игрой. Мы работаем в группе компенсирующей направленности для детей с тяжелым нарушением речи. Это дети с нормальным слухом и первично сохранным интеллектом, у которых  отмечается позднее начало развития речи, скудный запас слов, аграмматизмы, дефект произношения и фонемообразования. Эти проявления в совокупности указывают на системное нарушение всех компонентов речевой деятельно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 xml:space="preserve">Основные направления коррекционно-развивающей работы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: развитие словаря, формирование и совершенствование грамматического строя речи, развитие фонетико-фонематической системы языка и навыков языкового анализа: развитие просодической стороны речи, коррекция произносительной стороны речи, работа над слоговой структурой и звуконаполняемостью слова, совершенствование фонематического восприятия, развитие звукового анализа и синтеза, развитие связной речи и навыков речевого общения, развитие психических функций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Все эти задачи можно быстрее и легче решить через театрализованную деятельность. Упражнения на развитие речи, дыхания и голоса совершенствуют речевой аппарат ребёнка. Делаем с детьми артикуляционную гимнастику, дыхательную гимнастику, пальчиковую гимнастику. Выполнение игровых заданий в образах животных и персонажей из сказок помогает лучше овладеть своим телом, осознать пластические возможности движений. Дети становятся более раскрепощёнными, общительными; они учатся чётко формулировать свои мысли и излагать их публично, познавать окружающий мир. В группе есть театральный уголок с разными видами театров: настольный, «бибабо», пальчиковый, с элементами костюмов, масками, аудиокассетами с записями детских песен и сказок. Дети с удовольствием в это играют, надевают костюмы, маски, придумывают свои сюжеты сказок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В нашем детском саду мы каждый год показываем с детьми сказки. Инсценировали русские народные сказки: «Репка», «Теремок», «Волк и семеро козлят», «Гуси-лебеди», авторские сказки: К.И.Чуковского «Муха-Цокотуха», «Тараканище», «Мойдодыр», «Краденое солнце», С.В.Михалкова «Три поросёнка», Сутеева «Под грибом», «Кто сказал «мяу»?», Ш.Перро «Красная шапочка», С.Я.Маршака «Кошкин дом». Работа над инсценировкой начинается у нас с чтения сказки, распределения ролей. На репетициях делим сказку на части и каждую часть отрабатываем. Во время репетиции каждой части сказки обращаем внимание детей на интонацию проговариваемой фразы, выражающую эмоциональное состояние героя (грустно, радостно, сердито, жалобно и т.д.). Работаем над движениями детей во время исполнения роли. Развиваем умения детей согласовывать свои действия с другими детьми, самостоятельно вести диалогическую речь. Во время инсценирования сказки дети поют, танцуют, у детей развивается чувство ритма и координация движений, пластическая выразительность и музыкальность, речевое дыхание и правильная артикуляция, дикц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Большую помощь в создании детских спектаклей оказывают родители. Они шьют детям костюмы, рисуют декорации для сказок, разучивают с детьми роли, приносят атрибуты для сказок. Дети показывают сказку два раза. Сначала для детей и педагогов детского сада, затем для родителей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В позапрошлом учебном году инсценировали сказку С.Я.Маршака «Кошкин дом» и музыкальный руководитель отметила, что для родителей дети показали сказку более эмоционально и раскрепощено. Родители были в восторге от увиденного и отметили, что дети играли, как настоящие артисты. Со сказкой «Мойдодыр» участвовали во втором районном конкурсе «С чего начинается Родина?» в номинации «Сказка-ложь, да в ней намёк». Наша группа представила на конкурс фотосказку «Мойдодыр» и заняла первое место. Инсценирование сказки «Мойдодыр» показали детям и педагогам нашего сада, родителям. С этой сказкой ходили в филиал нашего сада и там показали её детям и педагогам. Пригласили на сказку учеников школы №360, посещающих группу продлённого дн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осле показа сказки Маршака «Кошкин дом» воспитанник нашей группы Варламов Вадим настолько был воодушевлён этой сказкой, что сам нарисовал дома всех персонажей сказки, декорации, раскрасил их, вырезал, склеил и у него получился настоящий настольный театр по этой сказке. Всё принёс в садик и дети с удовольствием играли в настольный театр. Наша совместная театральная деятельность вылилась в самостоятельную  театральную деятельность детей, организатором которой стал Вадик. В свои 6 лет он проявил себя настоящей творческой личностью. Создавая настольную сказку, Вадик был декоратором, костюмером, художником, режиссёром, актёром. Мы были поражены такой заинтересованностью ребёнка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8125</wp:posOffset>
            </wp:positionH>
            <wp:positionV relativeFrom="paragraph">
              <wp:posOffset>2146935</wp:posOffset>
            </wp:positionV>
            <wp:extent cx="2886075" cy="1924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>В результате работы по театрализованной деятельности хочется отметить положительную динамику в развитии детей с общим недоразвитием речи. У детей пополняется словарный запас, развивается память при заучивании ролей. Дети всесторонне развиваются. Театральная деятельность способствует выравниванию речевого и психофизического развития детей, формирует у детей способность к усвоению элементарных языковых закономерностей, расширяет возможности понимания речи и представлений об окружающей действительности, корректирует недостатки речевого развития, является профилактикой вторичных нарушений, развивает творческие и коммуникативные способности детей. Овладение детьми самостоятельной, связной, грамматически правильной речью и коммуникативными навыками, фонетической системой русского языка формирует у детей готовность к дальнейшему обучени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писок используемой литературы:</w:t>
      </w:r>
    </w:p>
    <w:p>
      <w:pPr>
        <w:pStyle w:val="Style15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«Театральная деятельность в детском саду» - А.В.Щёткин, Издательство «Мозаика-Синтез», Москва, 2008г.</w:t>
      </w:r>
    </w:p>
    <w:p>
      <w:pPr>
        <w:pStyle w:val="Style15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«Приобщение детей к истокам русской народной культуры» - О.Л.Князева, Издательство «Детство-Пресс», С.-Петербург, 2008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«Речь и моторика» - Т.А.Ткаченко, Издательство «Эксмо», Москва, 2007г.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24" w:space="3" w:color="C00000"/>
        <w:left w:val="double" w:sz="24" w:space="3" w:color="C00000"/>
        <w:bottom w:val="double" w:sz="24" w:space="3" w:color="C00000"/>
        <w:right w:val="double" w:sz="24" w:space="3" w:color="C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0:00Z</dcterms:created>
  <dc:creator>Марина</dc:creator>
  <dc:description/>
  <cp:keywords/>
  <dc:language>en-US</dc:language>
  <cp:lastModifiedBy>user</cp:lastModifiedBy>
  <dcterms:modified xsi:type="dcterms:W3CDTF">2017-10-17T13:03:00Z</dcterms:modified>
  <cp:revision>4</cp:revision>
  <dc:subject/>
  <dc:title/>
</cp:coreProperties>
</file>